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12 декабря 2019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дополнительных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79"/>
        <w:gridCol w:w="168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учета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 *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учета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 *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- нерезидента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учета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 *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6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учение регистратором сведений из ЕГРЮЛ о конкретном юридическом лице в форме электронного документа с ЭЦ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500 +</w:t>
            </w:r>
            <w:r>
              <w:rPr>
                <w:sz w:val="22"/>
              </w:rPr>
              <w:t>компенсация стоимости услуг нотариу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 +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ООО «Московский Фондов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учета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 *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ООО «Московский Фондовый Центр» (Регистра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733" w:hRule="atLeast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31</w:t>
            </w:r>
            <w:r>
              <w:rPr>
                <w:sz w:val="20"/>
              </w:rPr>
              <w:t xml:space="preserve"> Прейскуранта №1 стоимости услуг, оказываемых зарегистрирован-ным лицам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, предоставляемые лицу, выкупающему ценные бумаги в рамках корпоративных действий   (ст. 84.1, 84.2, 84.7 и 84.8 Федерального закона от 26.12.1995 № 208-ФЗ «Об акционерных обществах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Формирование и направление Уведомления о списании ценных бумаг со счета зарегистрированного лица в результате выкупа ценных бумаг проводимым в соответствии со ст.84.8 Федерального закона от 26.12.1995 № 208-ФЗ «Об акционерных обществах»</w:t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16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но уведомление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3-8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*) Нормативная цена стоимости услуг указывается без учета налога на добавленную стоимость (НДС). Расчетная цена стоимости услуг (цена к оплате) складывается из нормативной цены  и НДС по ставке, действующей на момент оплаты стоимости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1:00Z</dcterms:created>
  <dc:creator>Никольский</dc:creator>
  <dc:description/>
  <cp:keywords/>
  <dc:language>en-US</dc:language>
  <cp:lastModifiedBy>u0006</cp:lastModifiedBy>
  <cp:lastPrinted>2016-05-23T14:32:00Z</cp:lastPrinted>
  <dcterms:modified xsi:type="dcterms:W3CDTF">2019-12-13T07:24:00Z</dcterms:modified>
  <cp:revision>3</cp:revision>
  <dc:subject/>
  <dc:title>ЗАО «МОСКОВСКИЙ ФОНДОВЫЙ ЦЕНТР»</dc:title>
</cp:coreProperties>
</file>